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both"/>
        <w:rPr/>
      </w:pPr>
      <w:r>
        <w:rPr/>
        <w:t>Vera Arutyun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veraart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firstLine="360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8"/>
        </w:rPr>
      </w:pPr>
      <w:r>
        <w:rPr>
          <w:rFonts w:cs="Century Schoolbook" w:ascii="Century Schoolbook" w:hAnsi="Century Schoolbook"/>
          <w:b/>
          <w:bCs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6 to Present           “ARTSCENE” Guide, Southern Californi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9 June - July          “ART IN AMERICA”, Magazine, N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9 May                     “ARTE NEWS MAGAZINE” NY, London, Madri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9 April                    “ART BUSINESS NEWS”, Magazine, M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9 January 24          “THE ARMENIAN REPORTER”, Newspaper, USA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007 Sept - October      “NY ARTS” Magazine (International Edition)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7 Sept - October      “CHINA ARTS CONTEMPORARY” Magazine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007 July - August       “NY ARTS” Magazine (International Edition)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7 July - August       “CHINA ARTS CONTEMPORARY” Magazine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7 July 8                   “LE DEVOIR” Newspaper, Montreal Canada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7 July                      “OMMA” International Catalog, Crete, Gree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7 Spring                   “inside ADVANTAGE” Magazine, LA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7 May                      “GALLERY GUIDE” New York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7 May                      “NEW YORK ART WORLD” Chelsea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7 May                      “ART + AUCTION” New York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7 April 6                  “DAILY NEWS” Los Angeles, CA  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007 March - April       “NY ARTS” Magazine (International Edition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7 March - April       “ART FAIARS INTERNATIONAL” Magaz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7 Jan - February     “NY ARTS” Magazine (International Edition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7 Jan - February     “CHINA ARTS CONTEMPORARY” Magazin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 December             “NY ARTS ANNUAL CATALOG” Int. Edition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6 Jan - December    “GALLERY GUIDE” West Coast (12 Editions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6 November 29        “ROUNDUP” Newspaper, Woodland Hills, CA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6 October                 “ARTSEEN PLUS” Jiournal - Italy, Germany, UK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 July                       “SALUTE LOS ANGELES” Magazine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                               “GIAF” Catalog, South Korea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                               “HAMAYNAPATKER” #39 Armenian Magazine, LA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                               “HYE BOOJ” #46 Armenian Magazine, LA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6 March 24              “DAILY NEWS” Los Angeles, C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6 March 16              “LA TIMES” Calendar Weekend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06 March 3                “DAILY NEWS” Los Angeles, CA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2006 March 2                “CITY BEAT” Los Angeles, CA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 Oct 28 – Nov 3     “LA WEEKLY” Los Angeles, CA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005 Oct 21 – 27           “LA WEEKLY” Los Angeles, CA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Goudy Old Styl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Imprint MT Shadow" w:hAnsi="Imprint MT Shadow" w:cs="Imprint MT Shad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ld English Text MT" w:hAnsi="Old English Text MT" w:cs="Old English Text MT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oudy Old Style" w:hAnsi="Goudy Old Style" w:cs="Goudy Old Styl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42:00Z</dcterms:created>
  <dc:creator>Sona Srmabekian</dc:creator>
  <dc:description/>
  <cp:keywords/>
  <dc:language>en-US</dc:language>
  <cp:lastModifiedBy>Araksya</cp:lastModifiedBy>
  <cp:lastPrinted>2007-10-17T12:41:00Z</cp:lastPrinted>
  <dcterms:modified xsi:type="dcterms:W3CDTF">2009-05-13T19:43:00Z</dcterms:modified>
  <cp:revision>12</cp:revision>
  <dc:subject/>
  <dc:title>About the Artist</dc:title>
</cp:coreProperties>
</file>